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234-4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0.08.2024 № 14/7082КТН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4.09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5.09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20.08.2024 № 14/7082КТН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4.09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2042241515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